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THỐNG KÊ THỦ TỤC HÀNH CHÍNH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ồ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eft"/>
                <w:rFonts w:cs="Times New Roman" w:ascii="Times New Roman" w:hAnsi="Times New Roman"/>
              </w:rPr>
              <w:t>Phòng Giáo dục và Đào t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u hồi hủy bỏ văn bằng chứng chỉ 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eft"/>
                <w:rFonts w:cs="Times New Roman" w:ascii="Times New Roman" w:hAnsi="Times New Roman"/>
              </w:rPr>
              <w:t>Hệ thống văn bằng, chứng chỉ.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ước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Cơ quan có thẩm quyền cấp văn bằng, chứng chỉ thì có trách nhiệm thu hồi và hủy bỏ văn bằng, chứng chỉ đối với một trong các trường hợp sau: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Cs/>
              </w:rPr>
              <w:t>Có</w:t>
            </w:r>
            <w:r>
              <w:rPr>
                <w:rFonts w:cs="Times New Roman" w:ascii="Times New Roman" w:hAnsi="Times New Roman"/>
              </w:rPr>
              <w:t xml:space="preserve"> hành vi gian lận trong học tập, trong thi cử, tuyển sinh hoặc gian lận trong việc làm hồ sơ </w:t>
            </w:r>
            <w:r>
              <w:rPr>
                <w:rFonts w:cs="Times New Roman" w:ascii="Times New Roman" w:hAnsi="Times New Roman"/>
                <w:bCs/>
              </w:rPr>
              <w:t>để được cấp văn bằng, chứng chỉ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ấp cho người không đủ điều kiện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Do người không có thẩm quyền cấp;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bCs/>
              </w:rPr>
              <w:t>Bị tẩy xoá, sửa chữ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đ) Để cho người khác sử dụ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ại trụ sở cơ quan nhà nướ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Thành phần hồ sơ bao gồm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Giáo dục và Đào tạo lập biên bản và ra quyết định thu hồi và hủy b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Số lượng hồ sơ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1 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ngay khi phát hiện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Cơ quan có thẩm quyền quyết định theo quy định: </w:t>
            </w:r>
            <w:r>
              <w:rPr>
                <w:rStyle w:val="Left"/>
                <w:rFonts w:cs="Times New Roman" w:ascii="Times New Roman" w:hAnsi="Times New Roman"/>
              </w:rPr>
              <w:t>Phòng Giáo dục và Đào tạo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Cơ quan hoặc người có thẩm quyền được uỷ quyền hoặc phân cấp thực hiện (nếu có): </w:t>
            </w:r>
            <w:r>
              <w:rPr>
                <w:rFonts w:cs="Times New Roman" w:ascii="Times New Roman" w:hAnsi="Times New Roman"/>
              </w:rPr>
              <w:t>Trưởng phòng Giáo dục và Đào tạo huyện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ơ quan trực tiếp thực hiện TTHC: </w:t>
            </w:r>
            <w:r>
              <w:rPr>
                <w:rStyle w:val="Left"/>
                <w:rFonts w:cs="Times New Roman" w:ascii="Times New Roman" w:hAnsi="Times New Roman"/>
              </w:rPr>
              <w:t>Phòng Giáo dục và Đào tạo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Cơ quan phối hợp (nếu có): </w:t>
            </w:r>
            <w:r>
              <w:rPr>
                <w:rFonts w:cs="Times New Roman" w:ascii="Times New Roman" w:hAnsi="Times New Roman"/>
              </w:rPr>
              <w:t>Trường THCS.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204005104"/>
            <w:bookmarkStart w:id="1" w:name="__Fieldmark__0_3204005104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204005104"/>
            <w:bookmarkStart w:id="3" w:name="__Fieldmark__1_3204005104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204005104"/>
            <w:bookmarkStart w:id="5" w:name="__Fieldmark__2_3204005104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mẫu đơn, mẫu tờ khai (trong ô dưới đây) và đính kèm mẫu đơn, mẫu tờ kh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 văn bản ban hành mẫu đơn, mẫu tờ khai (trong ô dưới đây) và đính kèm văn bản đó.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mẫu đơn, mẫu tờ khai 1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 văn bản ban hành mẫu đơn, mẫu tờ khai 1: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mẫu đơn, mẫu tờ khai 2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 văn bản ban hành mẫu đơn, mẫu tờ khai 2: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204005104"/>
            <w:bookmarkStart w:id="7" w:name="__Fieldmark__3_3204005104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204005104"/>
            <w:bookmarkStart w:id="9" w:name="__Fieldmark__4_3204005104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và mức phí, lệ phí (trong ô dưới đâ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quy định về phí, lệ phí (trong ô dưới đây) và đính kèm văn bản đó.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mức phí, lệ phí 1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, số, ký hiệu, ngày tháng năm của văn bản quy định về mức phí, lệ phí 1:   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2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2: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204005104"/>
            <w:bookmarkStart w:id="11" w:name="__Fieldmark__5_3204005104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phép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chứng nhận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đăng ký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hành nghề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ẻ    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ê duyệt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xác nhận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hành chính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xác nhận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cam kết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ển hiệu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chấp thuận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3204005104"/>
            <w:bookmarkStart w:id="13" w:name="__Fieldmark__6_3204005104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3204005104"/>
            <w:bookmarkStart w:id="15" w:name="__Fieldmark__7_3204005104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3204005104"/>
            <w:bookmarkStart w:id="17" w:name="__Fieldmark__8_3204005104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3204005104"/>
            <w:bookmarkStart w:id="19" w:name="__Fieldmark__9_3204005104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3204005104"/>
            <w:bookmarkStart w:id="21" w:name="__Fieldmark__10_3204005104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3204005104"/>
            <w:bookmarkStart w:id="23" w:name="__Fieldmark__11_3204005104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3204005104"/>
            <w:bookmarkStart w:id="25" w:name="__Fieldmark__12_3204005104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3204005104"/>
            <w:bookmarkStart w:id="27" w:name="__Fieldmark__13_3204005104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3204005104"/>
            <w:bookmarkStart w:id="29" w:name="__Fieldmark__14_3204005104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3204005104"/>
            <w:bookmarkStart w:id="31" w:name="__Fieldmark__15_3204005104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3204005104"/>
            <w:bookmarkStart w:id="33" w:name="__Fieldmark__16_3204005104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3204005104"/>
            <w:bookmarkStart w:id="35" w:name="__Fieldmark__17_3204005104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3204005104"/>
            <w:bookmarkStart w:id="37" w:name="__Fieldmark__18_3204005104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3204005104"/>
            <w:bookmarkStart w:id="39" w:name="__Fieldmark__19_3204005104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, điều kiện để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3204005104"/>
            <w:bookmarkStart w:id="41" w:name="__Fieldmark__20_3204005104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đầy đủ các yêu cầu hoặc điều kiện (trong ô dưới đây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pháp luật quy định về các yêu cầu hoặc điều kiện (trong ô dưới đây) và đính kèm văn bản đó.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1:</w:t>
            </w:r>
            <w:r>
              <w:rPr>
                <w:rFonts w:cs="Times New Roman" w:ascii="Times New Roman" w:hAnsi="Times New Roman"/>
              </w:rPr>
              <w:t xml:space="preserve"> Khi người học có một trong các hành vi sau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Cs/>
              </w:rPr>
              <w:t>Có</w:t>
            </w:r>
            <w:r>
              <w:rPr>
                <w:rFonts w:cs="Times New Roman" w:ascii="Times New Roman" w:hAnsi="Times New Roman"/>
              </w:rPr>
              <w:t xml:space="preserve"> hành vi gian lận trong học tập, trong thi cử, tuyển sinh hoặc gian lận trong việc làm hồ sơ </w:t>
            </w:r>
            <w:r>
              <w:rPr>
                <w:rFonts w:cs="Times New Roman" w:ascii="Times New Roman" w:hAnsi="Times New Roman"/>
                <w:bCs/>
              </w:rPr>
              <w:t>để được cấp văn bằng, chứng chỉ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ấp cho người không đủ điều kiện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Do người không có thẩm quyền cấp;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bCs/>
              </w:rPr>
              <w:t>Bị tẩy xoá, sửa chữa;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đ) Để cho người khác sử dụ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Quyết định số 33/2007/QĐ-BGDĐT ngày 20 tháng 6 năm 2007 của Bộ trưởng Bộ Giáo dục &amp; Đào tạo ban hành Quy chế cấp văn bằng, chứng chỉ của hệ thống giáo dục quốc dân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3204005104"/>
            <w:bookmarkStart w:id="43" w:name="__Fieldmark__21_3204005104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, số, ký hiệu, ngày ban hành, ngày có hiệu lực: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3204005104"/>
            <w:bookmarkStart w:id="45" w:name="__Fieldmark__22_3204005104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Giáo dục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3204005104"/>
            <w:bookmarkStart w:id="47" w:name="__Fieldmark__23_3204005104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3204005104"/>
            <w:bookmarkStart w:id="49" w:name="__Fieldmark__24_3204005104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3204005104"/>
            <w:bookmarkStart w:id="51" w:name="__Fieldmark__25_3204005104"/>
            <w:bookmarkEnd w:id="5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3204005104"/>
            <w:bookmarkStart w:id="53" w:name="__Fieldmark__26_3204005104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3204005104"/>
            <w:bookmarkStart w:id="55" w:name="__Fieldmark__27_3204005104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3204005104"/>
            <w:bookmarkStart w:id="57" w:name="__Fieldmark__28_3204005104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3204005104"/>
            <w:bookmarkStart w:id="59" w:name="__Fieldmark__29_3204005104"/>
            <w:bookmarkEnd w:id="5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3204005104"/>
            <w:bookmarkStart w:id="61" w:name="__Fieldmark__30_3204005104"/>
            <w:bookmarkEnd w:id="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yết định số 33/2007/QĐ-BGDĐT ngày 20 tháng 6 năm 2007 của Bộ trưởng Bộ Giáo dục &amp; Đào tạo ban hành Quy chế cấp văn bằng, chứng chỉ của hệ thống giáo dục quốc dân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31_3204005104"/>
            <w:bookmarkStart w:id="63" w:name="__Fieldmark__31_3204005104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2_3204005104"/>
            <w:bookmarkStart w:id="65" w:name="__Fieldmark__32_3204005104"/>
            <w:bookmarkEnd w:id="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pacing w:val="2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33_3204005104"/>
            <w:bookmarkStart w:id="67" w:name="__Fieldmark__33_3204005104"/>
            <w:bookmarkEnd w:id="6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hị quyết của HĐND cấp 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34_3204005104"/>
            <w:bookmarkStart w:id="69" w:name="__Fieldmark__34_3204005104"/>
            <w:bookmarkEnd w:id="6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yết định của UBND cấp 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35_3204005104"/>
            <w:bookmarkStart w:id="71" w:name="__Fieldmark__35_3204005104"/>
            <w:bookmarkEnd w:id="7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ỉ thị của UBND cấp 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36_3204005104"/>
            <w:bookmarkStart w:id="73" w:name="__Fieldmark__36_3204005104"/>
            <w:bookmarkEnd w:id="7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bản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37_3204005104"/>
            <w:bookmarkStart w:id="75" w:name="__Fieldmark__37_3204005104"/>
            <w:bookmarkEnd w:id="7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 tên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ịa chỉ cơ quan: Khóm 5, TT Tràm Chim, Tam Nông, ĐT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ố điện thoại cơ quan: 067 3 707 828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ịa chỉ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gd.tamnong.dongthap@moet.edu.v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40" w:right="1151" w:gutter="0" w:header="0" w:top="578" w:footer="431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Arial Unicode MS" w:cs="Calibri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ft">
    <w:name w:val="lef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.tamnong.dongthap@moet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6:00Z</dcterms:created>
  <dc:creator>Khanh</dc:creator>
  <dc:description/>
  <cp:keywords/>
  <dc:language>en-US</dc:language>
  <cp:lastModifiedBy>Nguyen Van Hai</cp:lastModifiedBy>
  <dcterms:modified xsi:type="dcterms:W3CDTF">2012-08-14T07:20:00Z</dcterms:modified>
  <cp:revision>4</cp:revision>
  <dc:subject/>
  <dc:title>THỐNG KÊ THỦ TỤC HÀNH CHÍNH</dc:title>
</cp:coreProperties>
</file>