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OÀN THIỆN HỒ SƠ THUYÊN CHUYỂ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–––––––––––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1. Gửi văn bản tiếp nhận của Huyện Tam Nông đến UBND huyện (Phòng GD&amp;ĐT) nơi đang công tác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2. Chờ nhận quyết định thuyên chuyển từ UBND huyện nơi viên chức đang công tác (Phòng GD&amp;ĐT nơi đang công tác thông báo)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Trình quyết định thuyên chuyển cho Hiệu trưởng đơn vị đang công tác để bàn giao hồ sơ, công việc và nhận giấy thôi trả lương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4. Nộp quyết định thuyên chuyển và giấy thôi trả lương cho Phòng GD&amp;ĐT huyện Tam Nông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5. Chờ nhận quyết định phân công về trường mới của Phòng GD&amp;ĐT huyện Tam Nông (GV có thể liên hệ đơn vị chuyển đến để hỏi về nhiệm vụ được phân công cho năm học mới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ÀN THIỆN HỒ SƠ THUYÊN CHUYỂ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–––––––––––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1. Gửi văn bản tiếp nhận của Huyện Tam Nông đến UBND huyện (Phòng GD&amp;ĐT) nơi đang công tác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Chờ nhận quyết định thuyên chuyển từ UBND huyện nơi viên chức đang công tác (Phòng GD&amp;ĐT nơi đang công tác thông báo)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Trình quyết định thuyên chuyển cho Hiệu trưởng đơn vị đang công tác để bàn giao hồ sơ, công việc và nhận giấy thôi trả lương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4. Nộp quyết định thuyên chuyển và giấy thôi trả lương cho Phòng GD&amp;ĐT Huyện Tam Nông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5. Chờ nhận quyết định phân công về trường mới của Phòng GD&amp;ĐT Huyện Tam Nông (GV có thể liên hệ đơn vị chuyển đến để hỏi về nhiệm vụ được phân công cho năm học mới).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38:00Z</dcterms:created>
  <dc:creator>Quoc Tan</dc:creator>
  <dc:description/>
  <cp:keywords/>
  <dc:language>en-US</dc:language>
  <cp:lastModifiedBy>Admin</cp:lastModifiedBy>
  <cp:lastPrinted>2020-08-26T16:20:00Z</cp:lastPrinted>
  <dcterms:modified xsi:type="dcterms:W3CDTF">2023-06-14T02:57:00Z</dcterms:modified>
  <cp:revision>4</cp:revision>
  <dc:subject/>
  <dc:title>HOÀN THIỆN HỒ SƠ THUYÊN CHUYỂN</dc:title>
</cp:coreProperties>
</file>